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ƯỜNG THCS TÂN TRIỀU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HỐI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PHIẾU BÀI TẬP SỐ 6 (20/4-26/4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me: ……………………………………………… Class: 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/ CHUẨN BỊ TRƯỚC GIỜ HỌC </w:t>
      </w:r>
    </w:p>
    <w:p>
      <w:pPr>
        <w:pStyle w:val="Normal"/>
        <w:spacing w:before="0" w:after="0"/>
        <w:ind w:left="36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Textbook, notebook,pens ( blue &amp; red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B/ KIẾN THỨC CẦN GHI NHỚ: Unit 9: NATURAL DISASTERS</w:t>
      </w:r>
      <w:r>
        <w:rPr>
          <w:rFonts w:cs="Times New Roman" w:ascii="Times New Roman" w:hAnsi="Times New Roman"/>
          <w:b/>
          <w:sz w:val="24"/>
          <w:szCs w:val="24"/>
        </w:rPr>
        <w:t xml:space="preserve"> + REVIEW UNIT 7+8+9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VOCABULARY:  Từ vựng liên quan tới sự ô nhiễm</w:t>
      </w:r>
      <w:r>
        <w:rPr>
          <w:rFonts w:cs="Times New Roman" w:ascii="Times New Roman" w:hAnsi="Times New Roman"/>
          <w:b/>
          <w:sz w:val="24"/>
          <w:szCs w:val="24"/>
        </w:rPr>
        <w:t xml:space="preserve"> –unit 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ác quốc gia nói Tiếng Anh – unit 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Những thảm họa thiên nhiên – unit 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NUNCIATION:  Trọng âm của từ có đuôi –ic,-al,-ese,-ee,-logy, -graph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MMAR:      + Câu điều kiện loại 1+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+ Các thì hiện tạ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+ Câu bị động và Thì quá khứ hoàn thàn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/  TRONG KHI HỌC TRỰC TUYẾ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hứ 2: Unit 9: SKILLS 2 (LISTENING AND WRITING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ứ 5: REVIEW 3.(unit 7+8+9) :LANGUAGE FOCUS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uẩn bị sách giáo khoa Tiếng Anh 8 + vở ghi Anh + bút để ghi chép bài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i theo dõi bài học qua video các con phải ghi chép bài cẩn thận ( như đang học trên lớp) , nếu không ghi chép kịp các con có thể dừng màn hình để chép bài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àm bài trong sách giáo khoa theo dõi theo bài trên truyền hìn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/ SAU BÀI HỌC: Làm bài tập luyện tập dưới đây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eriod 1: Workbook English 8 : Unit 9 : D1,2 (page 22)   + TEST YOURSELF 3: 1,2,3(page 24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iod 2: FURTHER PRACTI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X1: CHOOSE THE BEST ANSWER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If I …………… a millionaire now, I …………… travel around the world. But in fact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 have only a little of money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. am-will </w:t>
        <w:tab/>
        <w:tab/>
        <w:t xml:space="preserve">B. am-shall </w:t>
        <w:tab/>
        <w:tab/>
        <w:tab/>
        <w:t xml:space="preserve">C. was-will </w:t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D. were-would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2. In some Western countries, people often …………… eye contact when they are in 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ce - to - face talk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. keep </w:t>
        <w:tab/>
        <w:tab/>
        <w:t xml:space="preserve">B. hold </w:t>
        <w:tab/>
        <w:tab/>
        <w:tab/>
        <w:t xml:space="preserve">C. maintain </w:t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D. both A &amp; C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3. The kangaroo has been known as a symbol of Australia …………… 1773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A. since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B. from </w:t>
        <w:tab/>
        <w:tab/>
        <w:tab/>
        <w:t xml:space="preserve">C. for </w:t>
        <w:tab/>
        <w:tab/>
        <w:tab/>
        <w:tab/>
        <w:t>D. in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4. We should wear …………… when you go to concerts or other loud events to reduce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the effect of noise pollution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. earphones </w:t>
        <w:tab/>
        <w:tab/>
        <w:t xml:space="preserve">B. earrings </w:t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C. earplugs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D. ear drops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5. What is the main …………… of visual pollution? - Because there are too man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vertising billboards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. effect </w:t>
        <w:tab/>
        <w:tab/>
        <w:t xml:space="preserve">B. affect </w:t>
        <w:tab/>
        <w:tab/>
        <w:tab/>
        <w:t xml:space="preserve">C. result </w:t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D. cause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6. By 1970, Canada …………… to choose the maple tree with the leaves as its national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icon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. decided </w:t>
        <w:tab/>
        <w:tab/>
        <w:t xml:space="preserve">B. has decided 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C. had decided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D. have decided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7. If an earthquake suddenly …………… now, what …………… you do?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. would occur - would </w:t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B. occurred - would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. will occur - will </w:t>
        <w:tab/>
        <w:tab/>
        <w:tab/>
        <w:tab/>
        <w:t>D. occurs - will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8. The victims of the wildfire …………… to the hospital already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. has been taken </w:t>
        <w:tab/>
        <w:t xml:space="preserve">B. have been taken 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C. has taken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D. have taken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9. If the factory …………… dumping poison into the lake, all the fish and other aquatic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animals ……………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. continued - will die </w:t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B. continues - will die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. continues - die </w:t>
        <w:tab/>
        <w:tab/>
        <w:tab/>
        <w:tab/>
        <w:t>D. continued – died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10. All the windows of my house…………… in the last night</w:t>
      </w:r>
      <w:r>
        <w:rPr>
          <w:rFonts w:cs="Cambria Math" w:ascii="Cambria Math" w:hAnsi="Cambria Math"/>
          <w:color w:val="000000"/>
          <w:sz w:val="24"/>
          <w:szCs w:val="24"/>
        </w:rPr>
        <w:t>‟</w:t>
      </w:r>
      <w:r>
        <w:rPr>
          <w:rFonts w:cs="Times New Roman" w:ascii="Times New Roman" w:hAnsi="Times New Roman"/>
          <w:color w:val="000000"/>
          <w:sz w:val="24"/>
          <w:szCs w:val="24"/>
        </w:rPr>
        <w:t>s storm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broke </w:t>
        <w:tab/>
        <w:tab/>
        <w:t xml:space="preserve">B. had broken </w:t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C. were broken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D. had been broken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X2: Fill in the blank with the correct form of the given word.</w:t>
      </w:r>
      <w:r>
        <w:rPr>
          <w:rFonts w:cs="Times New Roman" w:ascii="Times New Roman" w:hAnsi="Times New Roman"/>
          <w:b/>
          <w:bCs/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1. New Zealand is an ideal destination for travellers because of its man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urist ………………………. (attract)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2. People keep throwing rubbish into the lake, and it results in th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.. of many fish. (die)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3. Noise pollution ………………………. people’s hearing ability. (threat)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4. The …………………. from Sydney to Wellington has been delaye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cause of bad weather. (fly)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5. A number of cleaning products contain very ……………… chemicals. (harm)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1. attractions </w:t>
        <w:tab/>
        <w:tab/>
        <w:tab/>
        <w:t>2. deaths</w:t>
      </w:r>
      <w:r>
        <w:rPr>
          <w:rFonts w:cs="Times New Roman" w:ascii="Times New Roman" w:hAnsi="Times New Roman"/>
          <w:color w:val="FF0000"/>
        </w:rPr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3. threatens </w:t>
        <w:tab/>
        <w:tab/>
        <w:tab/>
        <w:t xml:space="preserve">4. flight </w:t>
        <w:tab/>
        <w:tab/>
        <w:t>5. harmful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X3: Find one mistake in each sentence and correct it.</w:t>
      </w:r>
      <w:r>
        <w:rPr>
          <w:rFonts w:cs="Times New Roman" w:ascii="Times New Roman" w:hAnsi="Times New Roman"/>
          <w:b/>
          <w:bCs/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The earthquak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happen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t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midda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hen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man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eopl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had ha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unch 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A                 B                    C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Water pollut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the lak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has mad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fis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B                 C  D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If I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you, I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woul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hoo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other country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o vis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 this summer holiday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B           C                                   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If the factory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oesn’t sto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ollu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 lake, no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fis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will be ab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o survive 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A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C            D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 Landslid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h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ever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ccu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 my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eg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in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995. 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A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C       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EX4: Turn these sentences into the passive voice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1. Somebody has taken my briefcase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My briefcase has been taken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The mad dog bit the little boy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The little boy was bitten by the mad dog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The police have arrested five suspects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Five suspects have been arrested by the police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The doctor ordered him to take a long rest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He was ordered to take a long rest by the doctor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A group of students have met their friend at the railway station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Their friend has been met by a group of students at the railway station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They didn’t allow Tom to take these books home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Tom wasn’t allowed to take these books home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How many days did she spend to finish the work?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How many days was the work spent to finish?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How do you spend this amount of money?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How is this amount of money spent?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Why didn’t they help him?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Why wasn’t he helped by them?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Who are they keeping in the kitchen?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Who is being kept in the kitchen?</w:t>
      </w:r>
    </w:p>
    <w:sectPr>
      <w:headerReference w:type="default" r:id="rId2"/>
      <w:type w:val="nextPage"/>
      <w:pgSz w:w="11906" w:h="16838"/>
      <w:pgMar w:left="851" w:right="567" w:gutter="0" w:header="720" w:top="98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mbria">
    <w:charset w:val="00"/>
    <w:family w:val="roman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PHIẾU HỌC TẬP BỔ TRỢ CHO TIẾT HỌC TRỰC TUYẾN TRÊN ĐÀI TRUYỀN HÌNH HÀ NỘI</w:t>
    </w:r>
  </w:p>
  <w:p>
    <w:pPr>
      <w:pStyle w:val="Head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ja-JP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B0F0"/>
      <w:sz w:val="28"/>
      <w:szCs w:val="28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/>
      <w:iCs/>
      <w:color w:val="00B0F0"/>
      <w:sz w:val="24"/>
      <w:szCs w:val="24"/>
    </w:rPr>
  </w:style>
  <w:style w:type="character" w:styleId="Fontstyle41">
    <w:name w:val="fontstyle41"/>
    <w:qFormat/>
    <w:rPr>
      <w:rFonts w:ascii="Wingdings 3" w:hAnsi="Wingdings 3" w:cs="Wingdings 3"/>
      <w:b w:val="false"/>
      <w:bCs w:val="false"/>
      <w:i w:val="false"/>
      <w:iCs w:val="false"/>
      <w:color w:val="000000"/>
      <w:sz w:val="24"/>
      <w:szCs w:val="24"/>
    </w:rPr>
  </w:style>
  <w:style w:type="character" w:styleId="Fontstyle51">
    <w:name w:val="fontstyle5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Fontstyle61">
    <w:name w:val="fontstyle61"/>
    <w:qFormat/>
    <w:rPr>
      <w:rFonts w:ascii="Cambria" w:hAnsi="Cambria" w:cs="Cambria"/>
      <w:b/>
      <w:bCs/>
      <w:i/>
      <w:iCs/>
      <w:color w:val="000000"/>
      <w:sz w:val="20"/>
      <w:szCs w:val="20"/>
    </w:rPr>
  </w:style>
  <w:style w:type="character" w:styleId="Fontstyle71">
    <w:name w:val="fontstyle71"/>
    <w:qFormat/>
    <w:rPr>
      <w:rFonts w:ascii=".VnArial" w:hAnsi=".VnArial" w:cs=".VnArial"/>
      <w:b/>
      <w:bCs/>
      <w:i/>
      <w:iCs/>
      <w:color w:val="000000"/>
      <w:sz w:val="24"/>
      <w:szCs w:val="24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Qlabel">
    <w:name w:val="q-label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Calibri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Calibri" w:cs="Arial"/>
      <w:vanish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1:03:00Z</dcterms:created>
  <dc:creator>dell</dc:creator>
  <dc:description/>
  <dc:language>en-US</dc:language>
  <cp:lastModifiedBy>Dang Le Phan Danh</cp:lastModifiedBy>
  <dcterms:modified xsi:type="dcterms:W3CDTF">2020-04-20T01:03:00Z</dcterms:modified>
  <cp:revision>2</cp:revision>
  <dc:subject/>
  <dc:title/>
</cp:coreProperties>
</file>